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DS-LOGIC Version 2.X enhanc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S-LOGIC now uses proportional text which is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text used in the past.  Please be advised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change the way items appear when plotted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ts or drawing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dditional enhancements see the Pads-Logic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DVIS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LIBRA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support all of the new Library features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ncorporated into the software, you are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convert any library items that you hav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new Library format.  This letter will explai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Library Conversion Program CONV3TO4 to accomp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new user of PADS-LOGIC and/or PADS-PCB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have any customized library shapes, ther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isregard this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n existing user and have PADS-PCB Version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installed, and you are updating to PADS-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, pay special attention to items 8 and 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initializing existing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s Converting V 1.2X PADS-LOGIC Libraries to V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Load the Version 2.X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Type:  CD  \PADS  &lt;CR&gt;  to change to the \P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Type:  CONV3TO4 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Select Item #4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Select the version of the package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Select the type of library that you are conve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 Enter the drive letter (followed by a colon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to your old PADS Library.  (&lt;CR&gt; defaul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rive and the \PADS\LIB directory.)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 Initialize or add to existing V4 Library? I/A.  "I"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used if your User Library does not exist.  "A"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entered if you are adding parts to an existing V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 Overwrite duplicate items? (This prompt will only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responded with the letter "A" to th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8, and intend on replacing parts already exist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.0 library.  If you are only planning on adding par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library, enter an "N" for "NO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Confirm th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p in mind that one of the new features with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you can have up to 30 different libraries, no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andard and a user library.  As an example, CA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split the Standard Library into two libraries, an 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and a TTL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is with your User Library, once you have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ng the libraries, go to the User Library and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 Part Type and Decal information that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separate library from.  Then, create the new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PLIB\INITIALIZE and feed the ASCII files bac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Library using PLIB's 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Library Conversion is complete, you may also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move nonessential files located in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Files with .DAT and .IDX extensions are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library data files which can be removed o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process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user specifies a netlist out, using PADS-PCB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should note that the PCB decal defined in this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dentifies a specific decal which will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/her PCB database.  We have enhanced this new ver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all the alternates to be available in Pads-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the alternate decal being called out, i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ternates presently defined in the part typ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the part in.  If the decal is completely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art type being used, then only that specific de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vailable in the board de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ing to replace a part in a schematic which ha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s than the original part will result in the prompt:  "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HAS LESS PINS THAN ORIGINAL PART", and the par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replaced.  This is an error checking function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ing correctly.  You should never want to chang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with fewer pins since you will lose 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replace with a part containing the same numb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pins.  If not possible, the original par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 and the new part (with fewer pins) p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 PIN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ble to have duplicate pin names in LOGIC decal! 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NC or N/C must be different, ie: NC1, NC2, etc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functioning correctly and will not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S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 names with alphanumeric characters are not suppo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e: DA1[00:13], only names such as  DA[00:1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P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customer uses the directory variable statement (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PLOGIC or PPCB), the batch files associated with P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must also be modified to match the new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s using Pads-Logic must have 1 Megabyte of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vailable in order to run the program.  Custom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ing a 286 CPU MUST have the expanded memory load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rue expanded memory card.  Customers with a 386 CP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their expanded memory via an expa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E DECAL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come to our attention that a lot of us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ing existing parttypes to make other parts.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ll well and good, please be aware that if you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a gate decal at this level (physical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text modifications), any other parttyp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zes this gate decal in its configuration,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these physical changes.  The correct way to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hanges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To use an existing gate decal as a base for gen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, call up gate "A" under the "GATE DECAL" comm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menus, produce all the modification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, and save it away as gate"B".  This way 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"A" is preserved in its original form and gate"B" ha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To generate a new gate decal at the parttype stag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define the name in the electrical section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(F9) the parttype, the system will alert you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gate decal doesn't exist.  At this time, select "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" and generate your gate decal.  Once you have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the gate, select complete (F9), and save th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in the normal fash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/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/MOVE no longer displays highlighted informatio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is placed in its various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OUP (F4) menu selection has some additiona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ere implemented during the later stag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of PADS-LOGIC Version 2.X.  Unfortunately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 were not added to the manual.  They a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GROUP/MOVE has a feature called DRAW GROUP (F2)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play all the items which are currently selec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oup, at the location of the group, when DRAW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(F2) is selected.  NOTE: any redraws, pans, 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s of DRAW GROUP will remove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GROUP/MOVE also has another new menu selection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 GROUP (F3).  This feature will simply remove th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created when DRAW GROUP (F2)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TEXT will now update attribute information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in the library for parts existing in a schema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have added or deleted attributes in your p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mpt will appear confirming your inte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 OF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tter organize our Bill of Materials report,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a field called "ite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lp prevent accidental exiting and loss of sche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, we have added a safety feature which requires a Y(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(o) response when EXIT (F0)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schematic is brought to another design station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/CUT is performed which contained offpage symbols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ut is re-added to a new sheet, the offpage symbol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dded using the wrong symbol.  This is ca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 between the offpage parts which can var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o system.  We recommend modifying the offpag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ystem two to match that of system one, then pas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back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now storing CAM selections inside the ASCII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scale-to-fit" selection will save as a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file, but it may not be as apparent a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ctions.  This particular entry becomes stor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of other entries in conjunction with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PORT/NETLIST selection called "other"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any customer as a type of output netlist. 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e entry which CAD Software, Inc. will use when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ormats becom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output formats have been removed from PADS-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X.  These outputs have been removed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usion and will be re-instated as they become 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as follows: CADnetics, ViewLOGIC, and Men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have been some changes made to our standard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Version 2.X.  The TTL parts have been moved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library file and the alias character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from "X" to"?".  As parts containing alia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o the library, the item count will increment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aliases found in each part type.  On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the software, the item number woul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 once regardless of how many aliases were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art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/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be advised that in certain instances, when comb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, such as text sizes or decal line width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the parameters form to get smaller, and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is on the last line of data, the cursor will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ed into the area in which the old data once resided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 of the system is required to get out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ADVI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S products have now been modified to truly insta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 in a network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, however, only tested the software in a No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  Therefore, we will only support our produ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ticular network.  Customers wishing to operate P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on any other network, must do so at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r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5.0 ADVI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5.0 is functioning fine on two systems here at 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Inc..  The hardware configuration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86/25 MHz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GA graphics/Number Nine SGT Pepper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86MAX Memory Manger/QEMM Memory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80 MB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 MB of exte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systems are loading all available drivers into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memory which provides a large additional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640K memory to our programs.  This additional DO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for larger numbers of parts, as well as 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, however, run into several cases wher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when executed through the CONFIG.SYS fil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the programs to lock up or act unpredictably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e customers to strip their CONFIG.SYS file down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find which statements are causing the problem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n statement i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DOS = HIGH, UMB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customers would like additional information,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our Technical Support Staff at (508) 486-332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DS-LOGIC Version 2.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DS-LOGIC no longer backs up the schematic to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.SCH, but to files called LOGIC.QBK and LOGBAKUP.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(page#) which may be loaded back in by using (F1)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"JOB IN".  These files are foun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DS\LOGFIL directory.  Also, PADS-LOGIC will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files which get deleted when the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exited.  If the system, however, unusually cr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in PADS-LOGIC, upon re-entering PADS-LOGIC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ceive a message detecting the crash.  If you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S" to the prompt, the system will automatically re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file you had accessed in the softwar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be advised that on systems with low amounts of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space, a message will appear indicating thi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files cannot be created without clearing up mor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  If message goes unheeded, the system in some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ttempt to try backing up the schematics and get ca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never ending loop. A reboot of the system i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out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14/9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